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ZUŠ Plumlov</w:t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</w:rPr>
        <w:t>pořádá v pondělí 14. června 2021 v 17:00 hodin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Závěrečnou besídku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O. Sivák: Podzimní písnička </w:t>
        <w:tab/>
        <w:tab/>
        <w:tab/>
        <w:t xml:space="preserve">klavír, Př. r. </w:t>
        <w:tab/>
        <w:t>Laura Nováková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idová píseň: Koníčku, hopsa hop</w:t>
        <w:tab/>
        <w:tab/>
        <w:t>4 ru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lidové písně: </w:t>
        <w:tab/>
        <w:t>Dú kravičky</w:t>
        <w:tab/>
        <w:tab/>
        <w:tab/>
        <w:t>klavír, 1. r.</w:t>
        <w:tab/>
        <w:tab/>
        <w:t>Anna Bradáčová</w:t>
      </w:r>
    </w:p>
    <w:p>
      <w:pPr>
        <w:pStyle w:val="Normal"/>
        <w:ind w:left="1776" w:firstLine="34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ůj koníček vranej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M. Vozar: Šprýmař</w:t>
        <w:tab/>
        <w:tab/>
        <w:tab/>
        <w:tab/>
        <w:tab/>
        <w:t>klavír, 2. r.</w:t>
        <w:tab/>
        <w:tab/>
        <w:t>Antonín Jančík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. Fišer: Mach a Šebest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M. Aaron: Are you sleeping?</w:t>
        <w:tab/>
        <w:tab/>
        <w:tab/>
        <w:t>klavír, 2. r.</w:t>
        <w:tab/>
        <w:tab/>
        <w:t>Sára Dvorská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K. Druszkiewieczova: Pochod předškoláků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I. Jurníčková: Labutí písnička</w:t>
        <w:tab/>
        <w:tab/>
        <w:tab/>
        <w:t>klavír, 2. r.</w:t>
        <w:tab/>
        <w:tab/>
        <w:t>Eliška Zapletal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H. Purcell: Air</w:t>
        <w:tab/>
        <w:tab/>
        <w:tab/>
        <w:tab/>
        <w:tab/>
        <w:tab/>
        <w:t>klavír, 2. r.</w:t>
        <w:tab/>
        <w:tab/>
        <w:t>Veronika Otrubová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8"/>
        </w:rPr>
        <w:t>I. Jurníčková: Smutná melodi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G. F. Händel: Allegretto</w:t>
        <w:tab/>
        <w:tab/>
        <w:tab/>
        <w:tab/>
        <w:t>klavír, 3. r.</w:t>
        <w:tab/>
        <w:tab/>
        <w:t>Anna Forbelská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. Hurník: Smutná písničk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I. Jurníčková: Něžná písnička pro Emičku</w:t>
        <w:tab/>
        <w:t>klavír, 3. r.</w:t>
        <w:tab/>
        <w:tab/>
        <w:t>Rozálie Lošťákov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L. Dusík: Menuet</w:t>
        <w:tab/>
        <w:tab/>
        <w:tab/>
        <w:tab/>
        <w:tab/>
        <w:t>klavír, 4. r.</w:t>
        <w:tab/>
        <w:tab/>
        <w:t>David Bureš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L. Schifrin: Mission Impossible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</w:rPr>
        <w:t>J. S. Bach. Menuet č. 4</w:t>
        <w:tab/>
        <w:tab/>
        <w:tab/>
        <w:tab/>
        <w:t>klavír, 4. r.</w:t>
        <w:tab/>
        <w:tab/>
        <w:t>Veronika Kořínková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. S. Bach: Dudácká</w:t>
        <w:tab/>
        <w:tab/>
        <w:tab/>
        <w:tab/>
        <w:tab/>
        <w:t>klavír, 4. r.</w:t>
        <w:tab/>
        <w:tab/>
        <w:t>Tomáš Janeček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. Hradecký: Cha-cha</w:t>
        <w:tab/>
        <w:tab/>
        <w:tab/>
        <w:tab/>
        <w:t>4 ruce</w:t>
        <w:tab/>
        <w:tab/>
        <w:t>Adéla Janečková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Sound of Music: My favourite things</w:t>
        <w:tab/>
        <w:t>klavír, 5. r.</w:t>
        <w:tab/>
        <w:tab/>
        <w:t>Karolína Otrubová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. S. Bach: Menuet</w:t>
        <w:tab/>
        <w:tab/>
        <w:tab/>
        <w:tab/>
        <w:tab/>
        <w:t>klavír, 5. r.</w:t>
        <w:tab/>
        <w:tab/>
        <w:t>Pavlína Dočkalová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. Elfman: Simpsonov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</w:rPr>
        <w:t>C. Rollin: Summer’s Dream</w:t>
        <w:tab/>
        <w:tab/>
        <w:tab/>
        <w:t>klavír, 6. r.</w:t>
        <w:tab/>
        <w:tab/>
        <w:t>Anna Heraltová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. Rollin: Thinking of Summer</w:t>
        <w:tab/>
        <w:tab/>
        <w:tab/>
        <w:t>klavír, 6. r.</w:t>
        <w:tab/>
        <w:tab/>
        <w:t>Natálie Hrubanová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</w:rPr>
        <w:t>L. Graham: 7 years old</w:t>
        <w:tab/>
        <w:tab/>
        <w:tab/>
        <w:tab/>
        <w:t>klavír, 6. r.</w:t>
        <w:tab/>
        <w:tab/>
        <w:t>Magdaléna Vémolová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. Barry: James Bond</w:t>
        <w:tab/>
        <w:tab/>
        <w:tab/>
        <w:tab/>
        <w:t xml:space="preserve">klavír, III. r. </w:t>
        <w:tab/>
        <w:t>Marie Jančíková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. Němec: Španělský valčík</w:t>
        <w:tab/>
        <w:tab/>
        <w:tab/>
        <w:t>4 ruce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. Chopin: Spring Waltz</w:t>
        <w:tab/>
        <w:tab/>
        <w:tab/>
        <w:tab/>
        <w:t>klavír, IV. r.</w:t>
        <w:tab/>
        <w:tab/>
        <w:t>Nikola Hrubanová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. L. Weber: Fantom Opery</w:t>
        <w:tab/>
        <w:tab/>
        <w:tab/>
        <w:t>4 ruce, III. r.</w:t>
        <w:tab/>
        <w:t>Adéla Janečková</w:t>
      </w:r>
    </w:p>
    <w:p>
      <w:pPr>
        <w:pStyle w:val="Bezmez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2835" w:hanging="283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Účinkují žáci ze tříd: </w:t>
        <w:tab/>
        <w:t>pí. uč. Terezy Boháčové, č. 11 a 18 – pí. uč. Maritany Bermúdezové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1:00Z</dcterms:created>
  <dc:creator>Tereza</dc:creator>
  <dc:description/>
  <cp:keywords/>
  <dc:language>en-US</dc:language>
  <cp:lastModifiedBy>hp</cp:lastModifiedBy>
  <cp:lastPrinted>2018-06-13T17:01:00Z</cp:lastPrinted>
  <dcterms:modified xsi:type="dcterms:W3CDTF">2021-06-11T11:30:00Z</dcterms:modified>
  <cp:revision>30</cp:revision>
  <dc:subject/>
  <dc:title/>
</cp:coreProperties>
</file>