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>ZUŠ Plumlov</w:t>
      </w:r>
    </w:p>
    <w:p>
      <w:pPr>
        <w:pStyle w:val="Normal"/>
        <w:jc w:val="center"/>
        <w:rPr/>
      </w:pPr>
      <w:r>
        <w:rPr>
          <w:rFonts w:cs="Cambria" w:ascii="Cambria" w:hAnsi="Cambria"/>
          <w:sz w:val="36"/>
        </w:rPr>
        <w:t>pořádá v úterý 15. června 2021 v 17:30 hodin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>Absolventský koncert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Program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J. S. Bach: Dvojhlasá</w:t>
        <w:tab/>
        <w:t>invence č. 12</w:t>
        <w:tab/>
        <w:tab/>
        <w:t>klavír, 7. r.</w:t>
        <w:tab/>
        <w:tab/>
        <w:t>Lucie Baláková</w:t>
      </w:r>
    </w:p>
    <w:p>
      <w:pPr>
        <w:pStyle w:val="Normal"/>
        <w:ind w:first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. Czerny: op. 740, č. 13 – Vivace</w:t>
      </w:r>
    </w:p>
    <w:p>
      <w:pPr>
        <w:pStyle w:val="Normal"/>
        <w:ind w:first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L. Koželuh: Sonáta d moll – I. a II. věta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J. K. Mertz: Allegretto</w:t>
        <w:tab/>
        <w:tab/>
        <w:tab/>
        <w:tab/>
        <w:t>kytara, 7. r.</w:t>
        <w:tab/>
        <w:tab/>
        <w:t>Tomáš Pálka</w:t>
      </w:r>
    </w:p>
    <w:p>
      <w:pPr>
        <w:pStyle w:val="Normal"/>
        <w:ind w:first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. Süsser: Pro Evu</w:t>
      </w:r>
    </w:p>
    <w:p>
      <w:pPr>
        <w:pStyle w:val="Normal"/>
        <w:ind w:first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Š. Rak: Romanc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R. Schumann: Fantastický tanec</w:t>
        <w:tab/>
        <w:tab/>
        <w:tab/>
        <w:t>klavír, 7. r.</w:t>
        <w:tab/>
        <w:tab/>
        <w:t>Sofie Matečná</w:t>
      </w:r>
    </w:p>
    <w:p>
      <w:pPr>
        <w:pStyle w:val="Normal"/>
        <w:ind w:left="36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J. V. Tomášek: Ekloga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V. Vesňak: Arktisa</w:t>
        <w:tab/>
        <w:tab/>
        <w:tab/>
        <w:tab/>
        <w:tab/>
        <w:t>klavír, 7. r.</w:t>
        <w:tab/>
        <w:tab/>
        <w:t>Isabela Bukvová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C. Maria von Weber: Sonatina C dur</w:t>
        <w:tab/>
        <w:tab/>
        <w:t>klarinet, 7. r.</w:t>
        <w:tab/>
        <w:t>Karin Kudláčková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W. A. Mozart: Turecký pochod</w:t>
        <w:tab/>
        <w:tab/>
        <w:tab/>
        <w:t>klavír, 7. r.</w:t>
        <w:tab/>
        <w:tab/>
        <w:t>Norbert Protivánek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F. Chopin: Spring Waltz</w:t>
        <w:tab/>
        <w:tab/>
        <w:tab/>
        <w:tab/>
        <w:t>klavír, IV. r.</w:t>
        <w:tab/>
        <w:tab/>
        <w:t>Nikola Hrubanová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L. Weber: Fantom Opery</w:t>
        <w:tab/>
        <w:tab/>
        <w:tab/>
        <w:t>4 ruce, III. r.</w:t>
        <w:tab/>
        <w:t>Adéla Janečková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Anonym: Classico</w:t>
        <w:tab/>
        <w:tab/>
        <w:tab/>
        <w:tab/>
        <w:tab/>
        <w:t>kytara, 7. r.</w:t>
        <w:tab/>
        <w:tab/>
        <w:t>Radim Pelíšek</w:t>
      </w:r>
    </w:p>
    <w:p>
      <w:pPr>
        <w:pStyle w:val="Normal"/>
        <w:ind w:left="36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Š. Rak: Svit luny</w:t>
      </w:r>
    </w:p>
    <w:p>
      <w:pPr>
        <w:pStyle w:val="Normal"/>
        <w:ind w:left="36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M. Carcassi: Menue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Cambria" w:ascii="Cambria" w:hAnsi="Cambria"/>
          <w:sz w:val="28"/>
        </w:rPr>
        <w:t xml:space="preserve">  </w:t>
      </w:r>
      <w:r>
        <w:rPr>
          <w:rFonts w:cs="Cambria" w:ascii="Cambria" w:hAnsi="Cambria"/>
          <w:sz w:val="28"/>
        </w:rPr>
        <w:t>A. Dvořák: Na starém hradě</w:t>
        <w:tab/>
        <w:tab/>
        <w:tab/>
        <w:t>klavír, 7. r.</w:t>
        <w:tab/>
        <w:tab/>
        <w:t>Lucie Baláková</w:t>
      </w:r>
    </w:p>
    <w:p>
      <w:pPr>
        <w:pStyle w:val="Normal"/>
        <w:ind w:first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F. Chopin: Nocturno cis mol, op. posth, no. 16</w:t>
      </w:r>
    </w:p>
    <w:p>
      <w:pPr>
        <w:pStyle w:val="Normal"/>
        <w:spacing w:lineRule="auto" w:line="240" w:before="0" w:after="0"/>
        <w:ind w:firstLine="357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F. Chopin: Valse e moll, op. posth</w:t>
      </w:r>
    </w:p>
    <w:p>
      <w:pPr>
        <w:pStyle w:val="Bezmezer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Účinkují žáci ze tříd: </w:t>
        <w:tab/>
        <w:t xml:space="preserve">č. 1, 4, 9 – pí. uč. Mgr. Vlasta Šafářová; </w:t>
      </w:r>
    </w:p>
    <w:p>
      <w:pPr>
        <w:pStyle w:val="Bezmezer"/>
        <w:ind w:left="212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č. 2, 8 – p. uč. Klement Jochymek;  </w:t>
      </w:r>
    </w:p>
    <w:p>
      <w:pPr>
        <w:pStyle w:val="Bezmezer"/>
        <w:ind w:left="2124" w:firstLine="708"/>
        <w:rPr/>
      </w:pPr>
      <w:r>
        <w:rPr>
          <w:rFonts w:cs="Cambria" w:ascii="Cambria" w:hAnsi="Cambria"/>
          <w:sz w:val="24"/>
          <w:szCs w:val="24"/>
        </w:rPr>
        <w:t>č. 3 – pí. uč. Jana Vaculíková;</w:t>
      </w:r>
    </w:p>
    <w:p>
      <w:pPr>
        <w:pStyle w:val="Bezmezer"/>
        <w:ind w:left="2124" w:firstLine="708"/>
        <w:rPr/>
      </w:pPr>
      <w:r>
        <w:rPr>
          <w:rFonts w:cs="Cambria" w:ascii="Cambria" w:hAnsi="Cambria"/>
          <w:sz w:val="24"/>
          <w:szCs w:val="24"/>
        </w:rPr>
        <w:t xml:space="preserve">č. 5 – p. uč. Mgr. Miroslav Šafář; </w:t>
      </w:r>
    </w:p>
    <w:p>
      <w:pPr>
        <w:pStyle w:val="Bezmezer"/>
        <w:ind w:left="212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č. 6, 7 – pí. uč. Maritana Bermúdezová; </w:t>
      </w:r>
    </w:p>
    <w:p>
      <w:pPr>
        <w:pStyle w:val="Bezmezer"/>
        <w:ind w:left="2124" w:firstLine="708"/>
        <w:rPr/>
      </w:pPr>
      <w:r>
        <w:rPr>
          <w:rFonts w:cs="Cambria" w:ascii="Cambria" w:hAnsi="Cambria"/>
          <w:sz w:val="24"/>
          <w:szCs w:val="24"/>
        </w:rPr>
        <w:t>č. 7 – pí. uč. Mgr. Tereza Boháčová, Di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51:00Z</dcterms:created>
  <dc:creator>Tereza</dc:creator>
  <dc:description/>
  <cp:keywords/>
  <dc:language>en-US</dc:language>
  <cp:lastModifiedBy>hp</cp:lastModifiedBy>
  <cp:lastPrinted>2018-06-13T17:01:00Z</cp:lastPrinted>
  <dcterms:modified xsi:type="dcterms:W3CDTF">2021-06-15T11:56:00Z</dcterms:modified>
  <cp:revision>20</cp:revision>
  <dc:subject/>
  <dc:title/>
</cp:coreProperties>
</file>